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BRAMIENTO DE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4948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13"/>
        <w:gridCol w:w="363"/>
        <w:gridCol w:w="1069"/>
        <w:gridCol w:w="474"/>
        <w:gridCol w:w="358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miquilpan, Hgo., a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fesor (a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e profes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r  este  medio informo  a  usted  que  ha  sido  designado  como  tutor del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025"/>
        <w:gridCol w:w="2700"/>
        <w:gridCol w:w="2428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atrimest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nciones que desempeñará so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mparte tutoría grupal e individual  de acuerdo al horario designado  para ello. Formato F-CA-31 (Horario de clase)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oporciona la información necesaria para la integración del estudiante al medio académico (información institucional y del programa educativo)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abora y entrega el Plan Cuatrimestral de Acción Tutorial, basado en el Plan de Actividades Tutoriales cuatrimestral definido en el Programa Institucional de Tutoría.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ntrevista  a todos los estudiantes del grupo designado o actualiza información de entrevista y  solicita a cada estudiante  que desarrolle su Plan de Vida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oporciona atención individual a los estudiantes de bajo desempeño académico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naliza el desempeño mensual, retroalimenta al  grupo tutorado y establece compromisos de mejora con el grupo, mismos que se ven reflejados en el desempeño académico del grup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gistra resultados de las acciones o actividades generadas en el plan de acción tutori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Recaba la opinión del estudiante respecto al proceso de tutoría a través de instrumento de evaluac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analiza al estudiante al área o instancia correspondiente mediante el uso del sistema de canalizaciones del módulo de tutoría en el SII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Asiste a los cursos de capacitación a los que sea convocado.</w:t>
      </w:r>
    </w:p>
    <w:p>
      <w:pPr>
        <w:pStyle w:val="Normal"/>
        <w:rPr>
          <w:rStyle w:val="Nfasisintenso"/>
          <w:color w:val="00206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n más por el momento, agradezco su valiosa colaboración para el desempeño de las funciones tutoria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l Programa Educ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</w:rPr>
        <w:t>c.c.p. Mtra. Margarita Núñez Zamudio. Coordinadora de Desarrollo Académico y Calidad Educativa,  archivo en expediente  académ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06:00Z</dcterms:created>
  <dc:creator>LIMI750203</dc:creator>
  <dc:description/>
  <cp:keywords/>
  <dc:language>en-US</dc:language>
  <cp:lastModifiedBy>Maria Magdalena Ibarra Palma</cp:lastModifiedBy>
  <dcterms:modified xsi:type="dcterms:W3CDTF">2010-04-29T17:06:00Z</dcterms:modified>
  <cp:revision>2</cp:revision>
  <dc:subject/>
  <dc:title>NOMBRAMIENTO DE TUTOR</dc:title>
</cp:coreProperties>
</file>